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760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2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  <w:tab/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7 КоАП РФ, в отношении Булатова Мирзы Алим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1.2024 года в 01 час 10 минут на ул. Лесная д. 9 в г.п. Белый Яр Сургутского района Булатов М.А. управлял автомобилем </w:t>
      </w:r>
      <w:r>
        <w:rPr>
          <w:rStyle w:val="CatCarMakeModelgrp28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государственного регистрационного знака, в нарушение п. 2.1.1. Правил дорожного движения, будучи лишенным права управления транспортными средствами, повторно, то есть своими действиями совершил административное правонарушение, предусмотренное ч. 4 ст. 12.7 КоАП РФ –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3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латов М.А., извещенный о времени и месте рассмотрения дела, не явился. Булат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Булатова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улатова М.А. в совершении административного правонарушения, предусмотренного ч. 4 ст. 12.7 КоАП РФ подтверждается: протоколом об административном правонарушении от 04.11.2024 г. № 86ХМ656992, в котором указаны место, время и событие административного правонарушения; протоколом об отстранении от управления транспортным средством от 04.11.2024 г., согласно которому в связи с наличием оснований выявления административного правонарушения, предусмотренного ч. 4 ст. 12.7 КоАП РФ, Булатов М.А. был отстранен от управления транспортным средством - автомобилем </w:t>
      </w:r>
      <w:r>
        <w:rPr>
          <w:rStyle w:val="CatCarMakeModelgrp28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государственного регистрационного знака; протоколом задержания транспортного средства от 04.11.2024 г. согласно которому транспортное средство - </w:t>
      </w:r>
      <w:r>
        <w:rPr>
          <w:rStyle w:val="CatCarMakeModelgrp28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без государственного регистрационного знака, помещено на специализированную стоянку; объяснениями Булатова М.А. от 04.11.2024 г., согласно которым факт совершения административного правонарушения подтверждает; копией постановления по делу об административном правонарушении, предусмотренном     ч. 2 ст. 12.7 КоАП РФ, в отношении Булатова М.А., от 12.09.2024 г. с отметкой о вступлении в законную силу; рапортом инспектора ДПС ОГИБДД ОМВД России по Сургутскому району от 04.11.2024 г. по существу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латова М.А. установленной и доказанной. Суд его действия квалифицирует по ч. 4 ст. 12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улатова Мирзу Алимовича виновным в совершении административного правонарушения, предусмотренного ч. 4 ст. 12.7 КоАП РФ и назначить наказание в виде административного штрафа в размере 50000 (пяти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лат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-Югре (УМВД России по ХМАО-Югре; ул. Ленина, д. 55, г. Ханты-Мансийск), УИН 188104862407400216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CarMakeModelgrp28rplc32">
    <w:name w:val="cat-CarMakeModel grp-28 rplc-32"/>
    <w:basedOn w:val="DefaultParagraphFont"/>
    <w:qFormat/>
    <w:rPr/>
  </w:style>
  <w:style w:type="character" w:styleId="CatCarMakeModelgrp28rplc34">
    <w:name w:val="cat-CarMakeModel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